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>
          <w:trHeight w:val="9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25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35pt" to="120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i w:val="false"/>
                <w:iCs w:val="false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Cs w:val="26"/>
              </w:rPr>
              <w:t>céng hoµ x· héi chñ nghÜa viÖt na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711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1.35pt" to="207.7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bCs/>
                <w:i w:val="false"/>
                <w:iCs w:val="false"/>
                <w:szCs w:val="26"/>
                <w:lang w:val="pt-BR"/>
              </w:rPr>
              <w:t xml:space="preserve">                  </w:t>
            </w:r>
            <w:r>
              <w:rPr>
                <w:b/>
                <w:bCs/>
                <w:i w:val="false"/>
                <w:iCs w:val="false"/>
                <w:szCs w:val="26"/>
                <w:lang w:val="pt-BR"/>
              </w:rPr>
              <w:t>§éc lËp - Tù do - H¹nh phóc</w:t>
            </w:r>
          </w:p>
        </w:tc>
      </w:tr>
      <w:tr>
        <w:trPr>
          <w:trHeight w:val="587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lang w:val="pt-BR"/>
              </w:rPr>
              <w:t>Sè 48 /BXD-QL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 w:val="false"/>
                <w:i w:val="false"/>
                <w:iCs w:val="fals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lang w:val="pt-BR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lang w:val="pt-BR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.VnTime"/>
                <w:lang w:val="pt-BR"/>
              </w:rPr>
              <w:t xml:space="preserve">                 </w:t>
            </w:r>
            <w:r>
              <w:rPr/>
              <w:t>Hµ Néi, ngµy 11th¸ng  5  n¨m 2009</w:t>
            </w:r>
          </w:p>
        </w:tc>
      </w:tr>
      <w:tr>
        <w:trPr>
          <w:trHeight w:val="1081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</w:rPr>
              <w:t>V/v: C«ng nhËn c¬ së ®µo t¹o båi d</w:t>
              <w:softHyphen/>
              <w:t>ìng kiÕn thøc m«i giíi, ®Þnh gi¸, qu¶n lý ®iÒu hµnh sµn giao dÞch bÊt ®éng s¶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</w:tc>
      </w:tr>
    </w:tbl>
    <w:p>
      <w:pPr>
        <w:pStyle w:val="TextBody"/>
        <w:spacing w:lineRule="atLeast" w:line="300" w:before="60" w:after="1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80" w:before="240" w:after="240"/>
        <w:ind w:left="-187" w:firstLine="907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KÝnh göi: Trung t©m Nghiªn cøu vµ T</w:t>
        <w:softHyphen/>
        <w:t xml:space="preserve"> vÊn bÊt ®éng s¶n</w:t>
      </w:r>
    </w:p>
    <w:p>
      <w:pPr>
        <w:pStyle w:val="Normal"/>
        <w:spacing w:lineRule="exact" w:line="340" w:before="120" w:after="120"/>
        <w:ind w:left="-176" w:right="289" w:firstLine="896"/>
        <w:jc w:val="both"/>
        <w:rPr/>
      </w:pPr>
      <w:r>
        <w:rPr>
          <w:i w:val="false"/>
        </w:rPr>
        <w:t>Bé X©y dùng nhËn ®</w:t>
        <w:softHyphen/>
        <w:t xml:space="preserve">îc c«ng v¨n sè 01/TT-B§S ngµy 17/3/2009 vµ hå s¬ cña </w:t>
      </w:r>
      <w:r>
        <w:rPr>
          <w:bCs/>
          <w:i w:val="false"/>
          <w:iCs w:val="false"/>
        </w:rPr>
        <w:t>Trung t©m Nghiªn cøu vµ T</w:t>
        <w:softHyphen/>
        <w:t xml:space="preserve"> vÊn bÊt ®éng s¶n</w:t>
      </w:r>
      <w:r>
        <w:rPr>
          <w:i w:val="false"/>
        </w:rPr>
        <w:t xml:space="preserve"> ®Ò nghÞ ®</w:t>
        <w:softHyphen/>
        <w:t>îc c«ng nhËn lµ c¬ së ®µo t¹o vÒ m«i giíi bÊt ®éng s¶n, ®Þnh gi¸ bÊt ®éng s¶n vµ qu¶n lý, ®iÒu hµnh sµn giao dÞch bÊt ®éng s¶n. Sau khi xem xÐt hå s¬, Bé X©y dùng cã ý kiÕn nh</w:t>
        <w:softHyphen/>
        <w:t xml:space="preserve"> sau:</w:t>
      </w:r>
    </w:p>
    <w:p>
      <w:pPr>
        <w:pStyle w:val="Normal"/>
        <w:spacing w:lineRule="exact" w:line="340" w:before="120" w:after="120"/>
        <w:ind w:left="-176" w:right="289" w:firstLine="896"/>
        <w:jc w:val="both"/>
        <w:rPr/>
      </w:pPr>
      <w:r>
        <w:rPr>
          <w:bCs/>
          <w:i w:val="false"/>
          <w:iCs w:val="false"/>
        </w:rPr>
        <w:t>Trung t©m Nghiªn cøu vµ T</w:t>
        <w:softHyphen/>
        <w:t xml:space="preserve"> vÊn bÊt ®éng s¶n cã ®ñ ®iÒu kiÖn tæ chøc ®µo t¹o, båi d</w:t>
        <w:softHyphen/>
        <w:t>ìng vÒ m«i giíi bÊt ®éng s¶n, ®Þnh gi¸ bÊt ®éng s¶n vµ qu¶n lý, ®iÒu hµnh sµn giao dÞch bÊt ®éng s¶n theo quy ®Þnh t¹i QuyÕt ®Þnh sè 29/2007/Q§-BXD ngµy 31/12/2007 cña Bé tr</w:t>
        <w:softHyphen/>
        <w:t>ëng Bé X©y dùng vÒ viÖc ban hµnh ch</w:t>
        <w:softHyphen/>
        <w:t>¬ng tr×nh khung ®µo t¹o, båi d</w:t>
        <w:softHyphen/>
        <w:t>ìng kiÕn thøc vÒ m«i giíi bÊt ®éng s¶n, ®Þnh gi¸ bÊt ®éng s¶n vµ qu¶n lý, ®iÒu hµnh sµn giao dÞch bÊt ®éng s¶n.</w:t>
      </w:r>
    </w:p>
    <w:p>
      <w:pPr>
        <w:pStyle w:val="Normal"/>
        <w:spacing w:lineRule="exact" w:line="340" w:before="120" w:after="120"/>
        <w:ind w:left="-176" w:right="289" w:firstLine="896"/>
        <w:jc w:val="both"/>
        <w:rPr/>
      </w:pPr>
      <w:r>
        <w:rPr>
          <w:bCs/>
          <w:i w:val="false"/>
          <w:iCs w:val="false"/>
        </w:rPr>
        <w:t>Trung t©m Nghiªn cøu vµ T</w:t>
        <w:softHyphen/>
        <w:t xml:space="preserve"> vÊn bÊt ®éng s¶n cã tr¸ch nhiÖm tæ chøc ®µo t¹o, båi d</w:t>
        <w:softHyphen/>
        <w:t>ìng kiÕn thøc vµ cÊp giÊy chøng nhËn hoµn thµnh kho¸ ®µo t¹o vÒ m«i giíi bÊt ®éng s¶n, ®Þnh gi¸ bÊt ®éng s¶n vµ qu¶n lý, ®iÒu hµnh sµn giao dÞch bÊt ®éng s¶n theo quy ®Þnh t¹i NghÞ ®Þnh sè 153/2007/N§-CP ngµy 15/10/2007 cña ChÝnh phñ, QuyÕt ®Þnh sè 29/2007/Q§-BXD ngµy 31/12/2007 cña Bé tr</w:t>
        <w:softHyphen/>
        <w:t>ëng Bé X©y dùng, Th«ng t</w:t>
        <w:softHyphen/>
        <w:t xml:space="preserve"> sè 13/2008/TT-BXD ngµy 21/5/2008 cña Bé X©y dùng vµ ph¸p luËt cã liªn quan. Trung t©m</w:t>
      </w:r>
      <w:r>
        <w:rPr>
          <w:bCs/>
          <w:i w:val="false"/>
          <w:iCs w:val="false"/>
          <w:color w:val="0000FF"/>
        </w:rPr>
        <w:t xml:space="preserve"> cã tr¸ch nhiÖm th«ng b¸o b»ng v¨n b¶n tr</w:t>
        <w:softHyphen/>
        <w:t>íc khi tiÕn hµnh ®µo t¹o vµ b¸o c¸o kÕt qu¶ ®µo t¹o vÒ Së X©y dùng ®Þa ph</w:t>
        <w:softHyphen/>
        <w:t>¬ng n¬i ®Æt c¬ së ®µo t¹o ®Ó thèng nhÊt qu¶n lý.</w:t>
      </w:r>
    </w:p>
    <w:p>
      <w:pPr>
        <w:pStyle w:val="Normal"/>
        <w:spacing w:lineRule="exact" w:line="340" w:before="240" w:after="120"/>
        <w:ind w:left="-187" w:right="288" w:firstLine="907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Bé X©y dùng th«ng b¸o ®Ó Trung t©m Nghiªn cøu vµ T</w:t>
        <w:softHyphen/>
        <w:t xml:space="preserve"> vÊn bÊt ®éng s¶n biÕt vµ thùc hiÖn 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579"/>
      </w:tblGrid>
      <w:tr>
        <w:trPr>
          <w:trHeight w:val="97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¬i nhË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i w:val="false"/>
                <w:sz w:val="26"/>
                <w:szCs w:val="26"/>
              </w:rPr>
              <w:t xml:space="preserve">                                  </w:t>
            </w:r>
            <w:r>
              <w:rPr>
                <w:rFonts w:cs=".VnTimeH" w:ascii=".VnTimeH" w:hAnsi=".VnTimeH"/>
                <w:b/>
                <w:i w:val="false"/>
                <w:sz w:val="26"/>
                <w:szCs w:val="26"/>
              </w:rPr>
              <w:t>TL. Bé TR¦ë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.VnTimeH" w:ascii=".VnTimeH" w:hAnsi=".VnTimeH"/>
                <w:b/>
                <w:i w:val="false"/>
                <w:sz w:val="24"/>
                <w:szCs w:val="24"/>
              </w:rPr>
              <w:t>côc tr</w:t>
              <w:softHyphen/>
              <w:t xml:space="preserve">ëng côc qu¶n lý nhµ v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rFonts w:cs=".VnTimeH" w:ascii=".VnTimeH" w:hAnsi=".VnTimeH"/>
                <w:b/>
                <w:i w:val="false"/>
                <w:sz w:val="24"/>
                <w:szCs w:val="24"/>
                <w:lang w:val="pt-BR"/>
              </w:rPr>
              <w:t>thÞ tr</w:t>
              <w:softHyphen/>
              <w:t>êng bÊt ®éng s¶n</w:t>
            </w:r>
          </w:p>
        </w:tc>
      </w:tr>
      <w:tr>
        <w:trPr>
          <w:trHeight w:val="1525" w:hRule="atLeast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  <w:lang w:val="pt-BR"/>
              </w:rPr>
              <w:t>- Së X©y dùng TP Hµ Néi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- L</w:t>
              <w:softHyphen/>
              <w:t>u: VP, QLN (2)</w:t>
            </w:r>
            <w:r>
              <w:rPr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®· k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eastAsia=".VnTime"/>
                <w:b/>
                <w:i w:val="false"/>
              </w:rPr>
              <w:t xml:space="preserve">                                </w:t>
            </w:r>
            <w:r>
              <w:rPr>
                <w:b/>
                <w:i w:val="false"/>
              </w:rPr>
              <w:t>NguyÔn M¹nh H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300" w:before="60" w:after="12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644" w:right="11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iCs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i w:val="false"/>
      <w:iCs w:val="false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 w:val="false"/>
      <w:i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i w:val="false"/>
      <w:iCs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4:00Z</dcterms:created>
  <dc:creator>Valued Customer</dc:creator>
  <dc:description/>
  <cp:keywords/>
  <dc:language>en-US</dc:language>
  <cp:lastModifiedBy>Nhung - MOC</cp:lastModifiedBy>
  <cp:lastPrinted>2005-10-28T01:26:00Z</cp:lastPrinted>
  <dcterms:modified xsi:type="dcterms:W3CDTF">2009-05-11T09:44:00Z</dcterms:modified>
  <cp:revision>2</cp:revision>
  <dc:subject/>
  <dc:title>bé x©y dùng</dc:title>
</cp:coreProperties>
</file>